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right="641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南通市人民政府外事办公室</w:t>
      </w:r>
    </w:p>
    <w:p>
      <w:pPr>
        <w:pStyle w:val="Normal"/>
        <w:spacing w:lineRule="exact" w:line="520"/>
        <w:ind w:right="641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>领事认证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333500</wp:posOffset>
                </wp:positionV>
                <wp:extent cx="5715000" cy="830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427"/>
                              <w:gridCol w:w="540"/>
                              <w:gridCol w:w="656"/>
                              <w:gridCol w:w="1260"/>
                              <w:gridCol w:w="64"/>
                              <w:gridCol w:w="1736"/>
                              <w:gridCol w:w="784"/>
                              <w:gridCol w:w="476"/>
                              <w:gridCol w:w="16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申办国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取件方式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自取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EMS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代寄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认证目的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旅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证书使用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领事认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外交部单认证自办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驻沪领馆再认证代办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外交部单认证代办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外交部双认证代办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工作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急件（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工作日）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平件（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工作日）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以上不含其他部门或各国驻华使领馆办件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 xml:space="preserve">   月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小标宋_GBK" w:hAnsi="方正小标宋_GBK" w:eastAsia="方正小标宋_GBK" w:cs="新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领  事  认  证  受  理 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法律依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、外交部领八函（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838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号《关于同意南通市外侨办开展领事认证自办和代办业务的复函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、外交部领八函〔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483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号《地方外办领事认证工作规范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领事认证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提供的材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2" w:hanging="1881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中国公民应提交有效的第二代居民身份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2" w:hanging="1881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外国公民应提交有效护照的原件及复印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介绍信（民事类由公证处出具，商业类文书由单位出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2" w:hanging="1881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申请领事认证的有效文书原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2" w:hanging="1881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办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国驻华使领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双认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所需提交的其他相关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经审查，申请符合规定，予以受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接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（单认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（单认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放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双认证代办流转信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办理（双认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审核（双认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送办方式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自送□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邮寄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7" w:hanging="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快递单号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送办时间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回件时间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代收费用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3.6pt;mso-wrap-distance-left:9pt;mso-wrap-distance-right:9pt;mso-wrap-distance-top:0pt;mso-wrap-distance-bottom:0pt;margin-top:105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427"/>
                        <w:gridCol w:w="540"/>
                        <w:gridCol w:w="656"/>
                        <w:gridCol w:w="1260"/>
                        <w:gridCol w:w="64"/>
                        <w:gridCol w:w="1736"/>
                        <w:gridCol w:w="784"/>
                        <w:gridCol w:w="476"/>
                        <w:gridCol w:w="16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申办国家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本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lang w:val="en-US" w:eastAsia="zh-CN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取件方式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自取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代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认证目的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旅游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证书使用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本数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领事认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外交部单认证自办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驻沪领馆再认证代办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外交部单认证代办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外交部双认证代办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工作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急件（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工作日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平件（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工作日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以上不含其他部门或各国驻华使领馆办件时间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 xml:space="preserve">   月   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_GBK" w:hAnsi="方正小标宋_GBK" w:eastAsia="方正小标宋_GBK" w:cs="新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领  事  认  证  受  理  单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法律依据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、外交部领八函（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838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号《关于同意南通市外侨办开展领事认证自办和代办业务的复函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、外交部领八函〔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483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号《地方外办领事认证工作规范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领事认证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提供的材料：</w:t>
                            </w:r>
                          </w:p>
                          <w:p>
                            <w:pPr>
                              <w:pStyle w:val="Normal"/>
                              <w:ind w:left="1882" w:hanging="1881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中国公民应提交有效的第二代居民身份证</w:t>
                            </w:r>
                          </w:p>
                          <w:p>
                            <w:pPr>
                              <w:pStyle w:val="Normal"/>
                              <w:ind w:left="1882" w:hanging="1881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外国公民应提交有效护照的原件及复印件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介绍信（民事类由公证处出具，商业类文书由单位出具）</w:t>
                            </w:r>
                          </w:p>
                          <w:p>
                            <w:pPr>
                              <w:pStyle w:val="Normal"/>
                              <w:ind w:left="1882" w:hanging="1881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申请领事认证的有效文书原件</w:t>
                            </w:r>
                          </w:p>
                          <w:p>
                            <w:pPr>
                              <w:pStyle w:val="Normal"/>
                              <w:ind w:left="1882" w:hanging="1881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办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国驻华使领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双认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所需提交的其他相关材料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经审查，申请符合规定，予以受理。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（单认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（单认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放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双认证代办流转信息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办理（双认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审核（双认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送办方式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自送□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邮寄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7" w:hanging="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快递单号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送办时间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回件时间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代收费用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3:00Z</dcterms:created>
  <dc:creator>微软用户</dc:creator>
  <dc:description/>
  <dc:language>en-US</dc:language>
  <cp:lastModifiedBy>SELENE</cp:lastModifiedBy>
  <cp:lastPrinted>2017-03-01T09:15:00Z</cp:lastPrinted>
  <dcterms:modified xsi:type="dcterms:W3CDTF">2025-04-18T05:01:42Z</dcterms:modified>
  <cp:revision>2</cp:revision>
  <dc:subject/>
  <dc:title>南通市人民政府外事侨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029E321B472ABFFAE0C23B2F90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1YTk0OGM2OTU0Mjc1OTg2OTE1MTBkNWM3MDJmMmMiLCJ1c2VySWQiOiI0Mjk2NjMxNDQifQ==</vt:lpwstr>
  </property>
</Properties>
</file>