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企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申请补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APEC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商务旅行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通市人民政府外事办公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公司报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持有人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eastAsia="方正仿宋_GBK" w:cs="Times New Roman"/>
          <w:sz w:val="32"/>
          <w:szCs w:val="32"/>
        </w:rPr>
        <w:t>APEC</w:t>
      </w:r>
      <w:r>
        <w:rPr>
          <w:rFonts w:ascii="Times New Roman" w:hAnsi="Times New Roman" w:cs="Times New Roman" w:eastAsia="方正仿宋_GBK"/>
          <w:sz w:val="32"/>
          <w:szCs w:val="32"/>
        </w:rPr>
        <w:t>商务旅行卡（因什么原因丢失）。持卡人相关个人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性别</w:t>
      </w:r>
      <w:r>
        <w:rPr>
          <w:rFonts w:eastAsia="方正仿宋_GBK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持用护照号码为（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丢失的旅行卡卡号为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向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申请补办该申请人的商务旅行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登报声明扫描件或报失单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5427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公司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5427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eastAsia="方正仿宋_GBK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7038" w:hanging="64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7038" w:hanging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联系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XXXXXXXXXXX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4:38Z</dcterms:created>
  <dc:creator>User</dc:creator>
  <dc:description/>
  <dc:language>en-US</dc:language>
  <cp:lastModifiedBy>SELENE</cp:lastModifiedBy>
  <dcterms:modified xsi:type="dcterms:W3CDTF">2025-08-20T03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6B4F0162C484D927B47EECA0AE1A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I4MDNhMDE1YzFlZjQxOTk5MTBlOWM2YzQzY2I3OTQiLCJ1c2VySWQiOiI0Mjk2NjMxNDQifQ==</vt:lpwstr>
  </property>
</Properties>
</file>