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企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申请提前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APEC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商务旅行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通市人民政府外事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单位报送的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因公司业务需要，希望提前制作颁发</w:t>
      </w:r>
      <w:r>
        <w:rPr>
          <w:rFonts w:eastAsia="方正仿宋_GBK" w:cs="Times New Roman"/>
          <w:sz w:val="32"/>
          <w:szCs w:val="32"/>
          <w:lang w:val="en-US" w:eastAsia="zh-CN"/>
        </w:rPr>
        <w:t>APE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旅行卡。名单如下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860"/>
        <w:gridCol w:w="3435"/>
      </w:tblGrid>
      <w:tr>
        <w:trPr>
          <w:trHeight w:val="7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请人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护照号码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向贵办申请提前制作和颁发已经相关经济体成员批准的旅行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专此致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7038" w:hanging="64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公司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7038" w:hanging="64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联系电话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XXXXXXXXXXX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12:36Z</dcterms:created>
  <dc:creator>User</dc:creator>
  <dc:description/>
  <dc:language>en-US</dc:language>
  <cp:lastModifiedBy>SELENE</cp:lastModifiedBy>
  <dcterms:modified xsi:type="dcterms:W3CDTF">2025-08-20T03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CF50C0546432FB2B39D44A382194A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I4MDNhMDE1YzFlZjQxOTk5MTBlOWM2YzQzY2I3OTQiLCJ1c2VySWQiOiI0Mjk2NjMxNDQifQ==</vt:lpwstr>
  </property>
</Properties>
</file>