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商务旅行卡管理办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样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为进一步规范本企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商务旅行卡（以下简称“旅行卡”）申办和使用管理工作，指导持卡人按规定使用旅行卡，结合本单位实际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本企业申办的所有旅行卡及其持卡人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责任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组织实施部门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负责人员姓名和职务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负责人员联系方式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旅行卡</w:t>
      </w:r>
      <w:r>
        <w:rPr>
          <w:rFonts w:ascii="黑体" w:hAnsi="黑体" w:cs="黑体" w:eastAsia="黑体"/>
          <w:sz w:val="32"/>
          <w:szCs w:val="32"/>
        </w:rPr>
        <w:t>申请与领用</w:t>
      </w:r>
      <w:r>
        <w:rPr>
          <w:rFonts w:ascii="宋体" w:hAnsi="宋体" w:cs="宋体"/>
          <w:color w:val="424242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企业到市外办领取旅行卡时，凭《关于领取使用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商务旅行卡的承诺函》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附后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指定专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因业务需要并经企业分管领导批准后，持卡人填写《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商务旅行卡领用登记表》（附后），向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部门申请领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如持卡人因更换护照等原因需要继续申办旅行卡的，由企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部门统一向市外办重新提交旅行卡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旅行卡</w:t>
      </w:r>
      <w:r>
        <w:rPr>
          <w:rFonts w:ascii="黑体" w:hAnsi="黑体" w:cs="黑体" w:eastAsia="黑体"/>
          <w:sz w:val="32"/>
          <w:szCs w:val="32"/>
        </w:rPr>
        <w:t>保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使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旅行卡由企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部门集中保管，持卡人个人不得自行保管。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部门指定专人负责保管旅行卡及相关台账资料，并做好领用登记造册。持卡人回国后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天内必须将旅行卡交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除经济体明确表示允许持卡人以非商务目的持卡入境外，持卡人不得持卡入境相关经济体从事非商务活动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，应遵守外事纪律规定，禁止从事损害国家和企业利益活动，自觉维护国家和企业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持卡人持卡期间应妥善保管，遇旅行卡遗失、损毁等情况，持卡人要第一时间报告企业，并及时报市外办；向有关部门报失、获取报失单后，向市外办申请补办旅行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持卡人因退休、离职等原因离开企业，企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部门要及时收回旅行卡，并及时交还至市外办报请注销。如持卡人未按规定交还旅行卡，企业有权责令收缴，持卡人将承担由此造成的不良影响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企业旅行卡保管部门主动做好年度工作总结，填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报《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APEC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商务旅行卡管理与使用情况登记表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》（附后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，自觉接受初审部门和市外办的监督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企业自行制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公司（加盖公章）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商务旅行卡（持普通护照申办）管理与使用情况登记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单位（盖章）：                                                                年    月    日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1701"/>
        <w:gridCol w:w="1701"/>
        <w:gridCol w:w="1701"/>
        <w:gridCol w:w="2127"/>
        <w:gridCol w:w="2539"/>
        <w:gridCol w:w="1243"/>
        <w:gridCol w:w="1046"/>
      </w:tblGrid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持卡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调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入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访国家或地区（含经停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访任务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如项目名称及简要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涉及经贸往来金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注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此表每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填报，送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寄至南通市外办外管处（地址：南通市崇川区世纪大道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市行政中心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室，联系人：马希霞，电话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509995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如持卡人有</w:t>
      </w:r>
      <w:r>
        <w:rPr>
          <w:rFonts w:ascii="方正楷体_GBK" w:hAnsi="方正楷体_GBK" w:cs="方正楷体_GBK" w:eastAsia="方正楷体_GBK"/>
          <w:sz w:val="32"/>
          <w:szCs w:val="32"/>
          <w:u w:val="thick"/>
          <w:lang w:val="en-US" w:eastAsia="zh-CN"/>
        </w:rPr>
        <w:t>离职、退休或社保变更等情况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，请在备注中如实填报。如：张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XX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已于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X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退休，已按规定报请注销卡片。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42424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42424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商务旅行卡领用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94"/>
        <w:gridCol w:w="6"/>
        <w:gridCol w:w="1414"/>
        <w:gridCol w:w="3116"/>
      </w:tblGrid>
      <w:tr>
        <w:trPr>
          <w:trHeight w:val="10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访国家及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含经停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访目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访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回国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领导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导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20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注：此表企业自行存档备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领取使用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商务旅行卡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南通市外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现领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人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旅行卡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张。持卡人名单如下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1514"/>
        <w:gridCol w:w="1800"/>
        <w:gridCol w:w="1650"/>
        <w:gridCol w:w="1159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  <w:t>APE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卡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有效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申报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商务旅行卡所提供的所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材料承诺真实有效。如有虚假和伪造，愿意承担一切后果，接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市外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在“信用南通网”曝光公示，并纳入市公共信用信息平台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敦促持卡人遵守外事纪律，维护国家形象和利益，了解出访国（地区）安全形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掌握相关海外领事保护知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加强海外自身安全防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在境外不涉黄赌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在境外遇到安全风险时，及时向我国驻外使领馆报告并寻求帮助，完成任务按时回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遵守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旅行卡使用管理规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告知持卡人《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商务旅行卡注意事项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单位统一保管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旅行卡，对每次调用情况进行登记并在年底前上报使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持卡人若有辞职、离职、工作调动等不宜继续使用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旅行卡的情形，我单位保证将其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旅行卡及时交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南通市外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手机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手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-11"/>
          <w:sz w:val="32"/>
          <w:szCs w:val="32"/>
          <w:lang w:val="en-US" w:eastAsia="zh-CN"/>
        </w:rPr>
        <w:t>（★承诺函请正反打印在一张纸上，或单面打印并加盖骑缝章）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11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2:34Z</dcterms:created>
  <dc:creator>User</dc:creator>
  <dc:description/>
  <dc:language>en-US</dc:language>
  <cp:lastModifiedBy>SELENE</cp:lastModifiedBy>
  <dcterms:modified xsi:type="dcterms:W3CDTF">2025-09-17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C830BB74462AB5D903E06F370F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4MDNhMDE1YzFlZjQxOTk5MTBlOWM2YzQzY2I3OTQiLCJ1c2VySWQiOiI0Mjk2NjMxNDQifQ==</vt:lpwstr>
  </property>
</Properties>
</file>